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集中采购目录及限额标准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80" w:hanging="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集中采购目录</w:t>
      </w:r>
    </w:p>
    <w:p>
      <w:pPr>
        <w:pStyle w:val="Normal"/>
        <w:ind w:left="280" w:hanging="0"/>
        <w:jc w:val="both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目录以内品目采购，必须进行集中采购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34"/>
        <w:gridCol w:w="4915"/>
      </w:tblGrid>
      <w:tr>
        <w:trPr>
          <w:trHeight w:val="50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目编号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用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设备及软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1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式计算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1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计算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由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2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太网交换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2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换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侵检测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侵防御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洞扫描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灾备份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隔离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审计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路由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0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终端安全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密狗、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盾等入此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闸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1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上行为管理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1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1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虚拟专用网（</w:t>
            </w:r>
            <w:r>
              <w:rPr>
                <w:rFonts w:cs="宋体" w:ascii="宋体" w:hAnsi="宋体"/>
                <w:kern w:val="0"/>
                <w:sz w:val="24"/>
              </w:rPr>
              <w:t>VPN</w:t>
            </w:r>
            <w:r>
              <w:rPr>
                <w:rFonts w:ascii="宋体" w:hAnsi="宋体" w:cs="宋体"/>
                <w:kern w:val="0"/>
                <w:sz w:val="24"/>
              </w:rPr>
              <w:t>）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3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安全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5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存储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AS</w:t>
            </w:r>
            <w:r>
              <w:rPr>
                <w:rFonts w:ascii="宋体" w:hAnsi="宋体" w:cs="宋体"/>
                <w:kern w:val="0"/>
                <w:sz w:val="24"/>
              </w:rPr>
              <w:t>设备入此。</w:t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1275</wp:posOffset>
                      </wp:positionV>
                      <wp:extent cx="5753100" cy="2286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3.25pt" to="446.4pt,-1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20106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墨打印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8415</wp:posOffset>
                      </wp:positionV>
                      <wp:extent cx="5791200" cy="317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1.45pt" to="450pt,-1.2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20106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打印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6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式打印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热传式、热敏式打印机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601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式打印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6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打印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609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仪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系统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单独采购的操作系统，系统集成、网络工程、软件开发等项目采购的操作系统除外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管理系统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单独采购的数据库管理系统，系统集成、网络工程、软件开发等项目采购的数据库管理系统除外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间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单独采购的中间件，系统集成、网络工程、软件开发等项目采购的中间件除外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1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套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基础软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3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应用软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管理软件、信息检索和翻译软件、多媒体软件、网络通讯软件、数字出版软件、地理信息系统软件、科学和工程计算软件、其他通用应用软件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108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软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基础和平台类安全软件、数据安全软件、网络与边界安全软件、专用安全软件、安全检测评估软件、安全应用软件、安全支撑软件、安全管理软件、其他信息安全软件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仪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测量测绘等专用投影仪除外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一体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多种办公功能的设备入此，例如带打印功能的复印机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相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照相机、通用照相机和专用照相机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显示屏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触控一体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换室内型、户外型触摸屏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印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21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毁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5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轿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5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野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5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4605</wp:posOffset>
                      </wp:positionV>
                      <wp:extent cx="5783580" cy="190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837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1.15pt" to="450pt,-1.0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20305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乘用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6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客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驾驶员外，座位数超过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座，但不超过（含）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座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6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中型客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驾驶员座位外，座位数超过（含）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座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6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客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起重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汽车起重机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垃圾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洒水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清洗清扫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冰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雪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30728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清洁卫生车辆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书档案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4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架、密集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械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5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锅炉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5122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工程项目内的电梯。包括载人电梯、载货电梯、载人、载货两用电梯、消防电梯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523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机组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工程项目内的空调机组。含多联式、一拖多式空调机组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压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15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间断电源（</w:t>
            </w:r>
            <w:r>
              <w:rPr>
                <w:rFonts w:cs="宋体" w:ascii="宋体" w:hAnsi="宋体"/>
                <w:kern w:val="0"/>
                <w:sz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18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机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类额定制冷量</w:t>
            </w:r>
            <w:r>
              <w:rPr>
                <w:rFonts w:cs="宋体" w:ascii="宋体" w:hAnsi="宋体"/>
                <w:kern w:val="0"/>
                <w:sz w:val="24"/>
              </w:rPr>
              <w:t>14000W</w:t>
            </w:r>
            <w:r>
              <w:rPr>
                <w:rFonts w:ascii="宋体" w:hAnsi="宋体" w:cs="宋体"/>
                <w:kern w:val="0"/>
                <w:sz w:val="24"/>
              </w:rPr>
              <w:t>及以下入此，不含多联式空调机组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18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滤洁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618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净化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08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会议控制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08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会议多点控制器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08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会议室终端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08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视频矩阵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08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视频会议系统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810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通信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文件（图文）传真机、报纸传真机、信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23515</wp:posOffset>
                      </wp:positionH>
                      <wp:positionV relativeFrom="paragraph">
                        <wp:posOffset>-29845</wp:posOffset>
                      </wp:positionV>
                      <wp:extent cx="576072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45pt,-2.35pt" to="239.1pt,-2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传真机、气象图传真机、卫星运土传真机、雷达图像传真机、相片传真机、</w:t>
            </w:r>
            <w:r>
              <w:rPr>
                <w:rFonts w:cs="宋体" w:ascii="宋体" w:hAnsi="宋体"/>
                <w:kern w:val="0"/>
                <w:sz w:val="24"/>
              </w:rPr>
              <w:t>PC-FAX</w:t>
            </w:r>
            <w:r>
              <w:rPr>
                <w:rFonts w:ascii="宋体" w:hAnsi="宋体" w:cs="宋体"/>
                <w:kern w:val="0"/>
                <w:sz w:val="24"/>
              </w:rPr>
              <w:t>图像传真通信设备、</w:t>
            </w:r>
            <w:r>
              <w:rPr>
                <w:rFonts w:cs="宋体" w:ascii="宋体" w:hAnsi="宋体"/>
                <w:kern w:val="0"/>
                <w:sz w:val="24"/>
              </w:rPr>
              <w:t>IP</w:t>
            </w:r>
            <w:r>
              <w:rPr>
                <w:rFonts w:ascii="宋体" w:hAnsi="宋体" w:cs="宋体"/>
                <w:kern w:val="0"/>
                <w:sz w:val="24"/>
              </w:rPr>
              <w:t>传真机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20910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电视设备（电视机）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有线电视前端设备、有线电视终端设备、有线电视传输覆盖设备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用设备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挖掘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大型挖掘机、中型挖掘机、小型挖掘机、斗轮挖掘机、挖掘装载机、其他挖掘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铲土运输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推土机、装载机、铲运机、平地机、非公路自卸车、其他铲土运输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起重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汽车起重机、全地面起重机、履带式起重机、轮胎式起重机、随车起重机、塔式起重机、施工升降机、建筑卷扬机、其他工程起重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车辆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内燃叉车、蓄电池叉车、托盘堆垛车、侧面叉车、越野叉车、拣选车、伸缩臂叉车、集装箱叉车、牵引车、平台搬运车、手动液压搬运车、其他工业车辆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实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静碾压路机、振动压路机、轮胎压路机、夯实机、其他压实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及养护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路面基础施工机械、沥青路面施工机械、水泥路面施工机械、路面养护机械、其他路面及养护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桩工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旋挖钻机、柴油打桩机、柴油锤式打桩机、震动沉拔桩锤、震动沉拔桩架、压桩机、螺旋钻孔机、成孔机、振冲器、落捶打桩机、其他桩工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混凝土输送泵、混凝土布料杆、水泥搅拌站、混凝土搅拌运输车、混凝土振动器、混凝土浇注机械、混凝土制品机械、其他混凝土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凿岩与掘进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凿岩机、钻车、钻机、全断面隧道掘进机、非开挖设备、凿岩辅助设备、破碎机、其他凿岩与掘进机械。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及预应力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钢筋强化机械、钢筋加工机械、钢筋连接机械、钢筋预应力机械、其他钢筋及预应力机械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1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动工具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回转式气动工具、冲击式气动工具、气动马达、其他气动工具等。　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901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与高处作业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灰浆制备及喷吐机械、涂料喷刷机械、油漆制备及喷涂机械、地面装修机械、屋面装修机械、高处作业吊篮及擦窗机、高处作业平台、高处作业车、建筑装修机具、其他装修与高处作业机械。</w:t>
            </w:r>
          </w:p>
        </w:tc>
      </w:tr>
      <w:tr>
        <w:trPr>
          <w:trHeight w:val="48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23495</wp:posOffset>
                      </wp:positionV>
                      <wp:extent cx="5745480" cy="7620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1.85pt" to="448.2pt,-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3090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程机械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书和档案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书籍、课本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中小学免费教科书，不包括广告品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词典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百科全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年鉴及系列丛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儿童图画书及涂色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地图册、图表集和其他图表书籍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文书籍、课本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文词典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文百科全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文年鉴及系列丛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文地图册、图表集和其他图表书籍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书籍、课本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词典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百科全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年鉴及系列丛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儿童图画书及涂色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3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地图册、图表集和其他图表书籍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4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日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4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周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4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月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4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普通期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5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日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5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周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5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月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05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子期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期刊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文献资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中的文献归入“</w:t>
            </w:r>
            <w:r>
              <w:rPr>
                <w:rFonts w:cs="宋体" w:ascii="宋体" w:hAnsi="宋体"/>
                <w:kern w:val="0"/>
                <w:sz w:val="24"/>
              </w:rPr>
              <w:t>A040102</w:t>
            </w:r>
            <w:r>
              <w:rPr>
                <w:rFonts w:ascii="宋体" w:hAnsi="宋体" w:cs="宋体"/>
                <w:kern w:val="0"/>
                <w:sz w:val="24"/>
              </w:rPr>
              <w:t>可移动文物”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缩微资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包括缩微胶片档案。</w:t>
            </w:r>
          </w:p>
        </w:tc>
      </w:tr>
      <w:tr>
        <w:trPr>
          <w:trHeight w:val="47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985</wp:posOffset>
                      </wp:positionV>
                      <wp:extent cx="5745480" cy="762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55pt" to="448.2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5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听资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读资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料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具用具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木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塑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金属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制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制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床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木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塑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金属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制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台、桌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骨架为主的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骨架为主的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各种木质材料为主制的坐具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制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3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椅凳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骨架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骨架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各种木质材料为主制的坐具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制、藤制等类似材料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制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4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2065</wp:posOffset>
                      </wp:positionV>
                      <wp:extent cx="5730240" cy="762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0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95pt" to="447pt,-0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604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沙发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5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质柜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5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柜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5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质柜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5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柜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6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质架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6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质架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6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质架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7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质屏风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7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质屏风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607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质屏风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纺织原料、毛皮、被服装具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服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绒、羽毛服装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服装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皮革服装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4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鞋或靴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4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鞋或靴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滑雪靴、滑雪板靴和越野滑雪鞋、网球鞋、篮球鞋、体操鞋、训练鞋和类似的鞋等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4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鞋或靴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帽子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巾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套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链、纽扣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105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被服附件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褥单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床褥单、化学纤维制床褥单、麻制床单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面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丝绸被面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枕套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枕套、化学纤维制枕套、丝绸枕套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罩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被罩、化学纤维制被罩、丝绸被罩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罩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床罩、化学纤维制床罩、丝绸床罩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毯子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毯、毛制毯、麻制毯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7780</wp:posOffset>
                      </wp:positionV>
                      <wp:extent cx="5745480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1.4pt" to="447pt,-1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A070302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具及相关用品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羽绒（毛）、兽毛寝具及类似填充用品、棉制寝具及类似填充用品、丝绸寝具及类似填充用品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巾被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质毛巾被、化纤制毛巾被、麻制毛巾被等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0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枕巾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棉制枕巾、化纤制枕巾、麻制枕巾等。</w:t>
            </w:r>
          </w:p>
        </w:tc>
      </w:tr>
      <w:tr>
        <w:trPr>
          <w:trHeight w:val="36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3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床上用具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纸、纸制品及印刷品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证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册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802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印刷品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消耗用品及类似物品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纸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再生复印纸。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鼓粉盒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再生鼓粉盒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盒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2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墨盒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水盒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902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带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03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除工程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省直行政、事业单位、团体组织使用财政性资金投资预算在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以上，与建筑物、构筑物新建、改建、扩建无关的单独的拆除工程。</w:t>
            </w:r>
          </w:p>
        </w:tc>
      </w:tr>
      <w:tr>
        <w:trPr>
          <w:trHeight w:val="47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工程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省直行政、事业单位、团体组织使用财政性资金投资预算在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以上，与建筑物、构筑物新建、改建、扩建无关的单独的装修工程。</w:t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缮工程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省直行政、事业单位、团体组织使用财政性资金投资预算在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以上，与建筑物、构筑物新建、改建、扩建无关的单独的修缮工程。</w:t>
            </w:r>
          </w:p>
        </w:tc>
      </w:tr>
      <w:tr>
        <w:trPr>
          <w:trHeight w:val="36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2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集成实施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环境集成实施服务；硬件集成实施服务；软件集成实施服务；安全集成实施服务；其他系统集成实施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工程监理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2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维护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4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及其他运输机械租赁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乘用车、船舶、飞机等租赁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503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维修和保养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载货汽车、汽车挂车、乘用车等车辆的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1135</wp:posOffset>
                      </wp:positionH>
                      <wp:positionV relativeFrom="paragraph">
                        <wp:posOffset>-43180</wp:posOffset>
                      </wp:positionV>
                      <wp:extent cx="5791200" cy="1524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5.05pt,-3.4pt" to="240.9pt,-2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修和保养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503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加油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载货汽车、汽车挂车、乘用车等车辆的加油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6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会议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全国或区域党代会、人代会、政协会等大型会议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6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会议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研讨会、表彰会等会议服务。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7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提供临时住宿的服务，包括：旅游饭店住宿服务；一般旅馆住宿服务；其他住宿服务。不包括提供长期住宿场所的住宿服务。</w:t>
            </w:r>
          </w:p>
        </w:tc>
      </w:tr>
      <w:tr>
        <w:trPr>
          <w:trHeight w:val="10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7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将烹饪、调制好的食物、饮料等提供给顾客的服务，包括：正餐；快餐；饮料及冷饮服务；其他餐饮服务。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01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援助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05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及其他评估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是保安服务。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1401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证印刷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各类表单、证件、证书的印刷服务。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1401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印刷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发票、收据等票据的印刷服务。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8140199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印刷服务</w:t>
            </w:r>
          </w:p>
        </w:tc>
        <w:tc>
          <w:tcPr>
            <w:tcW w:w="4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：文件印刷服务；公文用纸印刷服务；资料汇编印刷服务；信封印刷服务；日历、名片、卡片、广告等的印刷服务；其他印刷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0907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能源管理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节能服务公司与用能单位以契约的形式约定节能目标，节能服务公司提供必要的服务，用能单位以节能效益支付节能服务公司投入及合理利润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勘探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设计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设计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6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具有相应资质的工程监理企业，接受建设单位委托，承担其项目管理工作，并代表建设单位对承建单位的建设行为进行监控的专业化服务。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8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咨询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建设项目的投资估算、概预算的编制与审核、合同价款的确定与调整、工程结算及竣工结（决）算报告的编制与审核进行全过程或若干阶段的管理和服务。</w:t>
            </w:r>
          </w:p>
        </w:tc>
      </w:tr>
      <w:tr>
        <w:trPr>
          <w:trHeight w:val="13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6510</wp:posOffset>
                      </wp:positionV>
                      <wp:extent cx="5768340" cy="1524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82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1.3pt" to="448.8pt,-0.1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C12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办公场所或其他公用场所水电供应服务、设备运行、门窗保养维护、保洁、绿化养护等的管理及服务，包括：周转房物业管理服务；办公楼物业管理服务；其他物业管理服务。</w:t>
            </w:r>
          </w:p>
        </w:tc>
      </w:tr>
      <w:tr>
        <w:trPr>
          <w:trHeight w:val="4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504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寿保险服务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意外保险服务；健康医疗险服务；其他人寿保险服务。</w:t>
            </w:r>
          </w:p>
        </w:tc>
      </w:tr>
      <w:tr>
        <w:trPr>
          <w:trHeight w:val="4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50402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保险服务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机动车交通事故责任强制保险服务和机动车辆保险服务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1:50:31Z</dcterms:modified>
  <cp:revision>0</cp:revision>
  <dc:subject/>
  <dc:title>政府集中采购目录及限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